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TITOLI DI STUD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aster Universitario di II livello, di durata annuale, con esame finale, coerente co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(Punti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per ogni titolo fino ad un max di 2 titoli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bilitazione all’insegnamento nella classe di concorso afferente l’incari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Punti 5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doneità per superamento di concorso a cattedra ordinario nella classe di concorso afferente l’incari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Punti 5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ubblicazioni coerenti con la tipologia di interven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 per ogni pubbl. fino ad un max di 2 pubbl.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perienze pregresse nella realizzazione di progetti PO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2 ,per max. 2 esperienz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cedenti esperienze specifica in qualità di esperto nel settore richiest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2 ,per max. 2 esperienz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ocenza in corsi in qualità di esperto in progetti pertinenti al settor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2 ,per max. 2 esperienz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pert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gresse esperienze di docenza in progetti var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 per ogni progetto fino ad un max di 5 esper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 MASSIMO ATTRIBUIB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t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TITOLI DI STUD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doneità per superamento di concorso a cattedra ordinario nella classe di concorso afferente l’incari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Punti 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aster Universitario di II livello, di durata annuale, con esame finale, coerente col profilo richies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2 per ogni titolo fino ad un max di 2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Funzione strumentale, commissioni relative all’area 2e/o area 3 e/o area 4 delle funzioni strumentali, commissione orientamento, referente di dipartimen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 per ogni incarico, si valutano max. 2 incarich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bilitazione all’insegnamento nella classe di concorso afferente l’incaric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nti 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mpetenze informatiche certificate o comprovate da evidenze di lavoro per il personale interno (ECDL o altro corso attinente es. TIC/PNS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 per ogni titolo ,si valutano max. 3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carichi istituzionali in qualità di responsabile: laboratorio informatico; animatore digitale, team digitale, responsabile LIM, gestione di siti e piattaforme digitali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(Punti 1 per ogni incarico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si valutano max. 2 incarich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perienza professionale anche in ambito extra scolastico inerente l’interven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 MASSIMO ATTRIBUIB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ut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TITOLI DI STUD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triennale inerente l’interv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nti 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II grado specifi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Punti 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Competenze informatiche certificate o comprovate da evidenze di lavoro per il personale interno (ECDL o altro corso attinent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2, per ogni titolo fino max 2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perienza professionale anche in ambito extra scolastico inerente l’interven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 MASSIMO ATTRIBUIB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07:00Z</dcterms:created>
  <dc:creator>Grishnackh</dc:creator>
  <dc:description/>
  <cp:keywords/>
  <dc:language>en-US</dc:language>
  <cp:lastModifiedBy>Grishnackh</cp:lastModifiedBy>
  <dcterms:modified xsi:type="dcterms:W3CDTF">2018-05-22T17:07:00Z</dcterms:modified>
  <cp:revision>2</cp:revision>
  <dc:subject/>
  <dc:title/>
</cp:coreProperties>
</file>